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31"/>
        <w:gridCol w:w="917"/>
        <w:gridCol w:w="917"/>
        <w:gridCol w:w="917"/>
        <w:gridCol w:w="919"/>
        <w:gridCol w:w="919"/>
        <w:gridCol w:w="919"/>
        <w:gridCol w:w="919"/>
        <w:gridCol w:w="919"/>
        <w:gridCol w:w="919"/>
        <w:gridCol w:w="495"/>
      </w:tblGrid>
      <w:tr>
        <w:trPr/>
        <w:tc>
          <w:tcPr>
            <w:tcW w:w="214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142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ELHI PRIVATE SCHOOL, SHARJAH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BOX-26005, SHARJAH, U.A.E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ne:06-5345352, Fax:065345858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dpsshj@emirates.net.ae</w:t>
              </w:r>
            </w:hyperlink>
            <w:r>
              <w:rPr>
                <w:rFonts w:cs="Arial"/>
                <w:sz w:val="16"/>
                <w:szCs w:val="16"/>
              </w:rPr>
              <w:t xml:space="preserve"> , website 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www.dpssharjah.com</w:t>
              </w:r>
            </w:hyperlink>
          </w:p>
        </w:tc>
      </w:tr>
      <w:tr>
        <w:trPr/>
        <w:tc>
          <w:tcPr>
            <w:tcW w:w="21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/>
            <w:shd w:fill="B3B3B3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RANSPORT  REQUISITION FORM FOR NEW ADMISSION</w:t>
            </w:r>
          </w:p>
        </w:tc>
      </w:tr>
      <w:tr>
        <w:trPr>
          <w:trHeight w:val="108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12"/>
            <w:tcBorders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41"/>
              <w:gridCol w:w="481"/>
              <w:gridCol w:w="540"/>
              <w:gridCol w:w="540"/>
              <w:gridCol w:w="540"/>
              <w:gridCol w:w="540"/>
              <w:gridCol w:w="540"/>
              <w:gridCol w:w="540"/>
              <w:gridCol w:w="1230"/>
              <w:gridCol w:w="1745"/>
              <w:gridCol w:w="1680"/>
            </w:tblGrid>
            <w:tr>
              <w:trPr>
                <w:trHeight w:val="360" w:hRule="atLeast"/>
              </w:trPr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DATE : 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D/MM/YYYY</w:t>
                  </w:r>
                </w:p>
              </w:tc>
              <w:tc>
                <w:tcPr>
                  <w:tcW w:w="17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REG. FORM N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TUDENT NAME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tcBorders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0"/>
              <w:gridCol w:w="540"/>
              <w:gridCol w:w="2048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363"/>
              <w:gridCol w:w="1274"/>
            </w:tblGrid>
            <w:tr>
              <w:trPr>
                <w:trHeight w:val="360" w:hRule="atLeast"/>
              </w:trPr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CLASS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0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E OF ADMISSION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sz w:val="16"/>
                      <w:szCs w:val="16"/>
                    </w:rPr>
                    <w:t>DD/MM/YYY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907" w:type="dxa"/>
            <w:gridSpan w:val="12"/>
            <w:tcBorders/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ENTS INFORMATION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ME OF THE PARENT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HONE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MOB]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S.]</w:t>
            </w:r>
          </w:p>
        </w:tc>
      </w:tr>
      <w:tr>
        <w:trPr>
          <w:trHeight w:val="35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OFF.]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IGNATURE OF PARENT</w:t>
            </w:r>
          </w:p>
        </w:tc>
      </w:tr>
      <w:tr>
        <w:trPr>
          <w:trHeight w:val="7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907" w:type="dxa"/>
            <w:gridSpan w:val="12"/>
            <w:tcBorders/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 INFORMATION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THE EMIRAT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NAME / STREET NAM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ILDING NAM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44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 MARKS IF ANY.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MERY OF THE LOCATION</w:t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 MAP [KINDLY EXPLAIN TO THE TRANSPORT DEPARTMENT FOR THE SAFETY OF THE CHILD ]</w:t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907" w:type="dxa"/>
            <w:gridSpan w:val="12"/>
            <w:tcBorders/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 USE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ENTRY DONE IN SYSTEM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cs="Arial"/>
                <w:b/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              NO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&amp; SIGNATURE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SSION NUMBER ASSIGN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N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THE DRIVER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6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ACT NUMBER 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PARED BY  / DATE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VED BY TRANSPORT SUPERVISOR</w:t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sshj@emirates.net.ae" TargetMode="External"/><Relationship Id="rId4" Type="http://schemas.openxmlformats.org/officeDocument/2006/relationships/hyperlink" Target="http://www.dpssharja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7:00Z</dcterms:created>
  <dc:creator>--</dc:creator>
  <dc:description/>
  <cp:keywords/>
  <dc:language>en-US</dc:language>
  <cp:lastModifiedBy>--</cp:lastModifiedBy>
  <cp:lastPrinted>2008-10-25T23:10:00Z</cp:lastPrinted>
  <dcterms:modified xsi:type="dcterms:W3CDTF">2008-10-25T19:35:00Z</dcterms:modified>
  <cp:revision>21</cp:revision>
  <dc:subject/>
  <dc:title> </dc:title>
</cp:coreProperties>
</file>